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0</wp:posOffset>
            </wp:positionH>
            <wp:positionV relativeFrom="paragraph">
              <wp:posOffset>-704215</wp:posOffset>
            </wp:positionV>
            <wp:extent cx="7014210" cy="142176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548640</wp:posOffset>
                </wp:positionV>
                <wp:extent cx="6725285" cy="913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71.9pt;mso-wrap-distance-left:9.05pt;mso-wrap-distance-right:9.05pt;mso-wrap-distance-top:0pt;mso-wrap-distance-bottom:0pt;margin-top:43.2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f4d70" stroked="t" o:allowincell="f" style="position:absolute;margin-left:0pt;margin-top:-64.6pt;width:504.7pt;height:64.5pt;mso-wrap-style:none;v-text-anchor:middle;mso-position-vertical:top" type="_x0000_t136">
                            <v:path textpathok="t"/>
                            <v:textpath on="t" fitshape="t" string="Stage de croquis" style="font-family:&quot;Arial Black&quot;;font-size:12pt"/>
                            <v:fill o:detectmouseclick="t" color2="#4f81b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1482090</wp:posOffset>
                </wp:positionV>
                <wp:extent cx="5005070" cy="1294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1.95pt;mso-wrap-distance-left:9.05pt;mso-wrap-distance-right:9.05pt;mso-wrap-distance-top:0pt;mso-wrap-distance-bottom:0pt;margin-top:116.7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pict>
                          <v:shape id="shape_0" fillcolor="#2f4d70" stroked="t" o:allowincell="f" style="position:absolute;margin-left:0pt;margin-top:-94.65pt;width:379.45pt;height:94.55pt;mso-wrap-style:none;v-text-anchor:middle;mso-position-vertical:top" type="_x0000_t136">
                            <v:path textpathok="t"/>
                            <v:textpath on="t" fitshape="t" string="Le samedi 10h/12h et 13h/17h&#10;12/10, 16/11, 14/12/2024&#10;15/03, 12/04, 14/06/2025" style="font-family:&quot;Arial Black&quot;;font-size:12pt"/>
                            <v:fill o:detectmouseclick="t" color2="#4f81b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805940</wp:posOffset>
                </wp:positionV>
                <wp:extent cx="2261870" cy="807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3.55pt;mso-wrap-distance-left:9.05pt;mso-wrap-distance-right:9.05pt;mso-wrap-distance-top:0pt;mso-wrap-distance-bottom:0pt;margin-top:142.2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56.25pt;width:163.45pt;height:56.15pt;mso-wrap-style:none;v-text-anchor:middle;mso-position-vertical:top" type="_x0000_t136">
                            <v:path textpathok="t"/>
                            <v:textpath on="t" fitshape="t" string="Ados - Adultes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2f4d70" stroked="t" o:allowincell="f" style="position:absolute;margin-left:0pt;margin-top:-64.6pt;width:504.7pt;height:64.5pt;mso-wrap-style:none;v-text-anchor:middle;mso-position-vertical:top" type="_x0000_t136">
            <v:path textpathok="t"/>
            <v:textpath on="t" fitshape="t" string="Stage de croquis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  <w:pict>
          <v:shape id="shape_0" fillcolor="#2f4d70" stroked="t" o:allowincell="f" style="position:absolute;margin-left:0pt;margin-top:-94.65pt;width:379.45pt;height:94.55pt;mso-wrap-style:none;v-text-anchor:middle;mso-position-vertical:top" type="_x0000_t136">
            <v:path textpathok="t"/>
            <v:textpath on="t" fitshape="t" string="Le samedi 10h/12h et 13h/17h&#10;12/10, 16/11, 14/12/2024&#10;15/03, 12/04, 14/06/2025" style="font-family:&quot;Arial Black&quot;;font-size:12pt"/>
            <v:fill o:detectmouseclick="t" color2="#4f81bd"/>
            <v:stroke color="black" weight="9360" joinstyle="miter" endcap="flat"/>
            <w10:wrap type="square"/>
          </v:shape>
        </w:pict>
        <w:pict>
          <v:shape id="shape_0" fillcolor="#b2b2b2" stroked="t" o:allowincell="f" style="position:absolute;margin-left:0pt;margin-top:-56.25pt;width:163.45pt;height:56.15pt;mso-wrap-style:none;v-text-anchor:middle;mso-position-vertical:top" type="_x0000_t136">
            <v:path textpathok="t"/>
            <v:textpath on="t" fitshape="t" string="Ados - Adult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left="354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Comment croquer un coin de rue, une tour, ou tout simplement une terrasse de café où les gens bavardent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975</wp:posOffset>
                </wp:positionH>
                <wp:positionV relativeFrom="paragraph">
                  <wp:posOffset>206375</wp:posOffset>
                </wp:positionV>
                <wp:extent cx="2500630" cy="1743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603375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37.25pt;mso-wrap-distance-left:9.05pt;mso-wrap-distance-right:9.05pt;mso-wrap-distance-top:0pt;mso-wrap-distance-bottom:0pt;margin-top:16.2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603375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Le croquis urbain (ou carnet de voyage) est une aventure qui laisse toujours une très belle trace à ceux qui s'y aventurent, et notre ville s'y prête à merveille !</w:t>
      </w:r>
    </w:p>
    <w:p>
      <w:pPr>
        <w:pStyle w:val="Normal"/>
        <w:spacing w:lineRule="auto" w:line="240" w:before="0" w:after="0"/>
        <w:ind w:left="2832" w:firstLine="708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Nous apprendrons ensemble et pas à pas 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regarder ce qui nous entoure et traduire en dessins nos émoti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es premiers notions vers une aquarelle simple mais efficace nous permettront d'ajouter de la lumière et de la dynamique à nos croqu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eastAsia="Times New Roman" w:cs="Comic Sans MS" w:ascii="Comic Sans MS" w:hAnsi="Comic Sans MS"/>
          <w:b/>
          <w:bCs/>
          <w:sz w:val="28"/>
          <w:szCs w:val="28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113665</wp:posOffset>
                </wp:positionV>
                <wp:extent cx="2879090" cy="1981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6690" cy="1931670"/>
                                  <wp:effectExtent l="0" t="0" r="0" b="0"/>
                                  <wp:docPr id="1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56pt;mso-wrap-distance-left:9.05pt;mso-wrap-distance-right:9.05pt;mso-wrap-distance-top:0pt;mso-wrap-distance-bottom:0pt;margin-top:8.9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6690" cy="1931670"/>
                            <wp:effectExtent l="0" t="0" r="0" b="0"/>
                            <wp:docPr id="1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fr-FR"/>
        </w:rPr>
        <w:t>Matériel requis 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Un carnet de croquis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Au choix crayon, stylo bic, encreur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Petite boîte d'aquarelle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Facultatif petite chaise pliable 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Comic Sans MS" w:hAnsi="Comic Sans MS" w:eastAsia="Lucida Sans Unicode" w:cs="Arial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Arial" w:ascii="Comic Sans MS" w:hAnsi="Comic Sans MS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943100" cy="1285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2458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2pt;mso-wrap-distance-left:9.05pt;mso-wrap-distance-right:9.05pt;mso-wrap-distance-top:0pt;mso-wrap-distance-bottom:0pt;margin-top:3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12458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Comic Sans MS" w:hAnsi="Comic Sans MS" w:eastAsia="Lucida Sans Unicode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omic Sans MS" w:hAnsi="Comic Sans MS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Comic Sans MS" w:hAnsi="Comic Sans MS" w:eastAsia="Lucida Sans Unicode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omic Sans MS" w:hAnsi="Comic Sans MS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956" w:hanging="0"/>
        <w:textAlignment w:val="baseline"/>
        <w:rPr/>
      </w:pPr>
      <w:r>
        <w:rPr>
          <w:rFonts w:eastAsia="Lucida Sans Unicode" w:cs="Arial" w:ascii="Comic Sans MS" w:hAnsi="Comic Sans MS"/>
          <w:b/>
          <w:bCs/>
          <w:color w:val="000000"/>
          <w:kern w:val="2"/>
          <w:sz w:val="24"/>
          <w:szCs w:val="24"/>
          <w:lang w:eastAsia="zh-CN" w:bidi="hi-IN"/>
        </w:rPr>
        <w:t xml:space="preserve">Tarif : 126€ + 13€ d’adhé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459105</wp:posOffset>
                </wp:positionV>
                <wp:extent cx="6171565" cy="1111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MJC ALLOBROGES – 1 Rue Hauquelin – 38000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Tél. : 04.76.42.56.9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ite 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www.mjc-allobroges.f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</w:rPr>
                              <w:t xml:space="preserve">  E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mjc.allobroges@wanadoo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7.55pt;mso-wrap-distance-left:9.05pt;mso-wrap-distance-right:9.05pt;mso-wrap-distance-top:0pt;mso-wrap-distance-bottom:0pt;margin-top:36.1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MJC ALLOBROGES – 1 Rue Hauquelin – 38000 GRENOB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Tél. : 04.76.42.56.9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Site : </w:t>
                      </w:r>
                      <w:hyperlink r:id="rId11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www.mjc-allobroges.fr</w:t>
                        </w:r>
                      </w:hyperlink>
                      <w:r>
                        <w:rPr>
                          <w:rFonts w:cs="Arial Black" w:ascii="Arial Black" w:hAnsi="Arial Black"/>
                        </w:rPr>
                        <w:t xml:space="preserve">  Email : </w:t>
                      </w:r>
                      <w:hyperlink r:id="rId12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mjc.allobroges@wanad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mjc-allobroges.fr/" TargetMode="External"/><Relationship Id="rId10" Type="http://schemas.openxmlformats.org/officeDocument/2006/relationships/hyperlink" Target="mailto:mjc.allobroges@wanadoo.fr" TargetMode="External"/><Relationship Id="rId11" Type="http://schemas.openxmlformats.org/officeDocument/2006/relationships/hyperlink" Target="http://www.mjc-allobroges.fr/" TargetMode="External"/><Relationship Id="rId12" Type="http://schemas.openxmlformats.org/officeDocument/2006/relationships/hyperlink" Target="mailto:mjc.allobroges@wanadoo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3:00Z</dcterms:created>
  <dc:creator>ALLOBROGES</dc:creator>
  <dc:description/>
  <cp:keywords/>
  <dc:language>en-US</dc:language>
  <cp:lastModifiedBy>corinne</cp:lastModifiedBy>
  <cp:lastPrinted>2024-08-28T15:59:00Z</cp:lastPrinted>
  <dcterms:modified xsi:type="dcterms:W3CDTF">2024-08-28T14:03:00Z</dcterms:modified>
  <cp:revision>6</cp:revision>
  <dc:subject/>
  <dc:title/>
</cp:coreProperties>
</file>